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6615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стоящее Положение разработано на основании Конституции Российской Федерации, Федерального закона от 19.12.2005 №160-ФЗ «О ратификации Конвенции Совета Европы о защите физических лиц при автоматизирован ной обработке персональных данных», Федерального закона от 27.07.2006 №152-ФЗ «О персональных данных», Федерального закона от 27.07.2006 №149-ФЗ «Об информации, ин</w:t>
        <w:softHyphen/>
        <w:t>формационных технологиях и о защите информации» и постановления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1.1.Персональные данные обучающегося - сведения о фактах, событиях и обстоятельствах жизни обучающегося, позволяющие идентифицировать его личность, необходимые администрации школы (далее - администрация) в связи с отношениями обучения и воспитания обучающегося и касающиеся обучающегося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2.К персональным данным обучающегося относятся: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я, содержащаяся в личном деле обучающегося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я, содержащаяся в личном деле обучающегося, лишенного родительского попечения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едения, содержащиеся в документах воинского учета (при их наличии)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я об успеваемости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я о состоянии здоровья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кумент о месте проживания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ые сведения, необходимые для определения отношений обучения и воспитания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3. Администрация может получить от самого обучающегося данные о: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амилии, имени, отчестве, дате рождения, месте жительства обучающегося,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амилии, имени, отчестве родителей (законных представителей) обучающегося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кументы о составе семьи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кументы о состоянии здоровья (сведения об инвалидности, о наличии хронических заболеваний и т. п.)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 полная семья, ребенок-сирота и т. п.)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ях, когда администрация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5.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6.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 Хранение, обработка и передача персональных данных обучающегося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 ми актами администрации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2. Право доступа к персональным данным обучающегося имеют: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• </w:t>
      </w:r>
      <w:r>
        <w:rPr>
          <w:color w:val="000000"/>
        </w:rPr>
        <w:t>директор школы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кретарь школы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• </w:t>
      </w:r>
      <w:r>
        <w:rPr>
          <w:color w:val="000000"/>
        </w:rPr>
        <w:t>старший бухгалтер школы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местители директора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ные руководители (только к персональным данным обучающихся своего класса)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ветственный за питание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иблиотекарь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ый педагог/психолог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пектор по охране прав детства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дработник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2.3. Директор школы осуществляет прием обучающегося в школу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Директор школы может передавать персональные данные обучающегося третьим лицам, только если это не 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2.4. Секретарь: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имает или оформляет вновь личное дело обучающегося и вносит в него необходимые данные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 заявлению прилагается: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дителем: копия документа, удостоверяющего личность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онным представителем: копия удостоверения опекуна (попечите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7:00Z</dcterms:created>
  <dc:creator>Зарубкина Р.И.</dc:creator>
  <dc:description/>
  <cp:keywords/>
  <dc:language>en-US</dc:language>
  <cp:lastModifiedBy>Учитель</cp:lastModifiedBy>
  <cp:lastPrinted>2013-10-21T16:51:00Z</cp:lastPrinted>
  <dcterms:modified xsi:type="dcterms:W3CDTF">2016-02-19T04:55:00Z</dcterms:modified>
  <cp:revision>4</cp:revision>
  <dc:subject/>
  <dc:title/>
</cp:coreProperties>
</file>