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599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№273-ФЗ от 29.12.2012 г.; 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№137 «Об использовании дистанционных образовательных технологий» от 06.05.200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№2 от 09.01.2014г.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школы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бщие положения и  опред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разование как технология есть целенаправленное и методически организованное руководство учебно-познавательной деятельностью лиц, находящихся на расстоянии от образовательного центра, осуществляемое посредством  электронных и традиционных средств связ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дистанционного образования является организация учебного процесса с помощью средств, методов и технологий опосредованного педагогического общения учителя с учеником, имеющим ограниченные возможности здоровья и находящимся на домашнем обуч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используются следующие основные по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истанционного образования - образовательная система, в которой образовательные программы осуществляются по дистанционной технологи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дистанционного образования – образовательное учреждение, осуществляющее учебный процесс по технологии дистанцио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технологии дистанционного образования – педагогические технологии опосредованного и непосредственного общения с использованием электронных телекоммуникаций и дидактически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средства дистанционного образования - учебные материалы, методы и приемы обучения, формы организации учебно-познавательной деятельности,  при отсутствии непосредственного общения с сетевым препода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технологии дистанционного образования - технологии создания, передачи и хранения учебных материалов, организации и сопровождения учебного процесса дистанционного обуч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онно-правовые формы учреждений дистанцион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программы по ДОТ и ЭО осуществляются  </w:t>
      </w:r>
      <w:r>
        <w:rPr>
          <w:rFonts w:cs="Times New Roman" w:ascii="Times New Roman" w:hAnsi="Times New Roman"/>
          <w:sz w:val="24"/>
          <w:szCs w:val="24"/>
        </w:rPr>
        <w:t>общеобразовательными организациями: общеобразовательной организацией предоставляющей образовательные ресурсы и общеобразовательной организацией, чьи учащиеся являются потребителями образователь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щих лицензию на право ведения образовательной деятельности на основании согла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бучение может осуществляться на базе учебного заведения или индивидуально по месту проживания ученика, обучающегося на дому с использованием дистанционной формы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убъекты дистанцион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и дистанционного образовательных технологий и электронного обучения являются ученики, учителя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и обязанности лиц, обучающихся по ДОТ и ЭО, приравниваются к правам и обязанностям обучающихся в традиционной фор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работников образовательных учреждений определяются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Образовательные программы дистанцион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й минимум содержания образовательной программы по каждому предмету устанавливается соответствующим государственным образовательным стандарт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с применением технологий дистанционного образования и электронного обучения для обучающихся на дому, могут осваиваться в различных формах, отличающихся объемом обязательных занятий учителя с обучающимся, организацией учебного процесса, технологией обучения.  Объем обязательных занятий и срок дистанционного обучения для обучающихся соответствует учебному плану и расписанию занятий ученика, обучающегося на дом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пределения учащихся для  дистанцион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числение ребенка в группу дистанционного образования оформляется приказом директора учреждения на основании письменного заявления родителя (законного представителя) обучающего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 Организация учебного процесса ДОТ и Э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учебного процесса является учебный план, составленный в соответствии с требованиями государственного образовательного стандарта и утвержденный директором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чебного плана составляется расписание учебных за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дистанционного образования используются следующие виды учебной деятельности: урок, лекция, консультация, семинар, практическое занятие, лабораторная работа, контрольная работа, самостоятельная работа, научно-исследовательская работа. Школа может устанавливать и другие виды учеб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видов учебной деятельности используются дидактические средства и  технологии дистанционного обуч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учебной деятельности в учреждении с использованием ДОТ и ЭО  осуществляю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общения  педагога с обучающимся  с использованием электронных средств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с учебными материалам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правления учебным процессом и доставки обучаемым  дидактических материалов применяется специализированное программное обеспеч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ого года, сроки каникул и окончания учебного года соответствуют срокам, указанным в годовом учебном графике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ценивает качество освоения основных образовательных программ в процессе текущего контроля успеваемости, промежуточной аттестации обучающихся и итоговой аттестации выпускников. Оценки, полученные учеником в процессе выполнения заданий по предмету, изучаемому   с использованием ДОТ и ЭО, переносятся в классный журнал классным руководителем не реже одного  раз в нед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едагогом  заполняется электронный журн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и промежуточная аттестация обучающихся, вид и технология их проведения устанавливаются педагогическим советом школы.  Порядок проведения государственной аттестации устанавливается Положением об итоговой аттес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е требования к организации дистанционного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1.   Телекоммуникационное обеспечение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ускная способность телекоммуникационного канала учреждений, осуществляющих учебный процесс с использованием ДОТ и ЭО должна быть достаточна для организации учебного процесса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2.    Информационное обеспечение дистанционного обуч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обеспечение образовательной деятельности учреждений,   осуществляющих учебный процесс с использованием ДОТ и ЭО,   должно представлять собой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ресурсы   и иметь средства оперативного доступа к ним. Информационные ресурсы должны в полной мере обеспечивать проведение учебного процесса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3.    Материальная баз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учебного процесса в учреждениях, осуществляющих учебный процесс с использованием ДОТ и ЭО,   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ое коммерческое программное обеспечение должно быть лицензионны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4.    Кадровое обеспечение дистанцион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став, ответственные за техническое обеспечение   должны периодически проходить переподготовку или повышение квалификации в области новых информационных и образовательных технологий. </w:t>
      </w:r>
    </w:p>
    <w:sectPr>
      <w:type w:val="nextPage"/>
      <w:pgSz w:w="11906" w:h="16838"/>
      <w:pgMar w:left="156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2:00Z</dcterms:created>
  <dc:creator>Школа</dc:creator>
  <dc:description/>
  <cp:keywords/>
  <dc:language>en-US</dc:language>
  <cp:lastModifiedBy>школа</cp:lastModifiedBy>
  <cp:lastPrinted>2014-09-23T13:18:00Z</cp:lastPrinted>
  <dcterms:modified xsi:type="dcterms:W3CDTF">2017-01-17T01:04:00Z</dcterms:modified>
  <cp:revision>16</cp:revision>
  <dc:subject/>
  <dc:title/>
</cp:coreProperties>
</file>