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3810</wp:posOffset>
                </wp:positionV>
                <wp:extent cx="1933575" cy="265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65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зён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образователь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СТЬ – ВОЛЧИХИНС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ШКОЛ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лчих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чтовая ул., д. 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Усть-Волчиха, 65894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(838565)25-4-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kola-uv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09.02.2018_ № ___26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 от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09.25pt;mso-wrap-distance-left:9.05pt;mso-wrap-distance-right:9.05pt;mso-wrap-distance-top:3.6pt;mso-wrap-distance-bottom:3.6pt;margin-top:0.3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зования и науки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зённо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щеобразовательно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УСТЬ – ВОЛЧИХИНСКАЯ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РЕДНЯЯ ШКОЛА»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лчихинского район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чтовая ул., д. 11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.Усть-Волчиха, 658945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.(838565)25-4-17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skola-uv@mail.r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09.02.2018_ № ___26___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 от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б итогах проведения акций, безопасности дорожного движения,  за последние три месяца (декабрь, январь, февраль)</w:t>
      </w:r>
    </w:p>
    <w:p>
      <w:pPr>
        <w:pStyle w:val="Normal"/>
        <w:jc w:val="center"/>
        <w:rPr/>
      </w:pPr>
      <w:r>
        <w:rPr/>
        <w:t>в МКОУ «Усть-Волчихинская СШ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н контроль со стороны педагогического состава, родительских комитетов за соблюдением детьми Правил, в том числе применением световозвращающих эле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ятся на последних уроках во всех классах «минутки безопасности», в ходе которых педагоги напоминают детям о необходимости соблюдения Правил, акцентируя внимание детей на погодных условиях и особенностях обустройства улично-дорожной сети при движении по маршруту «дом-школа-дом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щена в местах, доступных для восприятия детей и родителей, Схема безопасного маршрута движения детей дом-школа-до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рганизовано обновление информации для детей и родителей на уголках безопасности дорожного движения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осуществлении выездных мероприятий с детьми на автобусах обеспечено соблюдение требований Правил организованной перевозки групп детей автобусами, утвержденных постановлением Правительства Российской Федерации от 17 декабря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ные часы по теме «дорожная безопасность» проводиться согласно плану воспитательной работы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ктажи с учащимися о правилах поведения на дорогах, классные руководители проводят в конце каждой четверти, под личную роспись учащихся.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465320" cy="1399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7">
    <w:name w:val="s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4">
    <w:name w:val="p2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-uv@mail.ru" TargetMode="External"/><Relationship Id="rId3" Type="http://schemas.openxmlformats.org/officeDocument/2006/relationships/hyperlink" Target="mailto:skola-uv@mail.ru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7:55:00Z</dcterms:created>
  <dc:creator>Customer</dc:creator>
  <dc:description/>
  <cp:keywords/>
  <dc:language>en-US</dc:language>
  <cp:lastModifiedBy>Учитель</cp:lastModifiedBy>
  <cp:lastPrinted>2018-02-09T13:51:00Z</cp:lastPrinted>
  <dcterms:modified xsi:type="dcterms:W3CDTF">2018-02-12T03:01:00Z</dcterms:modified>
  <cp:revision>3</cp:revision>
  <dc:subject/>
  <dc:title>План мероприятий по безопасности дорожного движения и профилактике детского травматизма на 2011-2012 учебный год</dc:title>
</cp:coreProperties>
</file>