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работы МО учителей естественно-математического цикл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color w:val="000000"/>
        </w:rPr>
        <w:t>за 2018/2019 учебн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Годовой отчёт о работе методического объединения учителей в 2018/2019  учебном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МО учителей естественно-математического цикла работало над методической темой: </w:t>
      </w:r>
      <w:r>
        <w:rPr>
          <w:b/>
          <w:color w:val="000000"/>
        </w:rPr>
        <w:t>«</w:t>
      </w:r>
      <w:r>
        <w:rPr>
          <w:b/>
        </w:rPr>
        <w:t>Поиск и совершенствование методов и приёмов обучения и воспитания в условиях новой формирующейся образовательной среды</w:t>
      </w:r>
      <w:r>
        <w:rPr>
          <w:b/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тодическая работа учителей в МО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на направлена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 МО в целом, а в итоге на совершенствование учебно-воспитательного процесса, достижение оптимального образования, воспитания и развития конкретных школь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Задачи методического объединения учителей естественно-математического цикла в 2018/2019  учебном году:</w:t>
      </w:r>
    </w:p>
    <w:p>
      <w:pPr>
        <w:pStyle w:val="Normal"/>
        <w:numPr>
          <w:ilvl w:val="0"/>
          <w:numId w:val="7"/>
        </w:numPr>
        <w:textAlignment w:val="top"/>
        <w:rPr/>
      </w:pPr>
      <w:r>
        <w:rPr/>
        <w:t>Обеспечивать выполнение государственных программ и практической части по предметам цикла.</w:t>
      </w:r>
    </w:p>
    <w:p>
      <w:pPr>
        <w:pStyle w:val="Normal"/>
        <w:numPr>
          <w:ilvl w:val="0"/>
          <w:numId w:val="7"/>
        </w:numPr>
        <w:textAlignment w:val="top"/>
        <w:rPr/>
      </w:pPr>
      <w:r>
        <w:rPr/>
        <w:t>Совершенствовать процесс формирования общеучебных умений и навыков и систему контроля над ними.</w:t>
      </w:r>
    </w:p>
    <w:p>
      <w:pPr>
        <w:pStyle w:val="Normal"/>
        <w:numPr>
          <w:ilvl w:val="0"/>
          <w:numId w:val="7"/>
        </w:numPr>
        <w:textAlignment w:val="top"/>
        <w:rPr/>
      </w:pPr>
      <w:r>
        <w:rPr/>
        <w:t>Формировать положительную мотивацию к обучению и повышать интерес обучающихся к предметам цикла.</w:t>
      </w:r>
    </w:p>
    <w:p>
      <w:pPr>
        <w:pStyle w:val="Normal"/>
        <w:numPr>
          <w:ilvl w:val="0"/>
          <w:numId w:val="7"/>
        </w:numPr>
        <w:textAlignment w:val="top"/>
        <w:rPr/>
      </w:pPr>
      <w:r>
        <w:rPr/>
        <w:t>Внедрять в обучение предметам современные информационные и педагогические технологии, применение ПК.</w:t>
      </w:r>
    </w:p>
    <w:p>
      <w:pPr>
        <w:pStyle w:val="Normal"/>
        <w:numPr>
          <w:ilvl w:val="0"/>
          <w:numId w:val="7"/>
        </w:numPr>
        <w:textAlignment w:val="top"/>
        <w:rPr/>
      </w:pPr>
      <w:r>
        <w:rPr/>
        <w:t>Продолжить работу по изучению ФГОС по предметам и реализации ФГОС второго поколения в 8 класс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ути реализации поставленных задач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 2018/2019 учебный год было проведено 5 заседаний, на которых учителя математики, физики, информатики, биологии и химии, географии делились своими наработками, знакомили коллег с опытом работы, обсуждали открытые уроки, предметные декады, знакомились с нормативными и инструктивными документами. По плану работы  были организованы взаимопосещения уроков. На заседаниях проведены обзоры научно-педагогической литературы, психолого-педагогической литературы, ознакомления с адресами сайтов по предм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color w:val="000000"/>
        </w:rPr>
        <w:t>Общие сведения о МО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color w:val="000000"/>
        </w:rPr>
        <w:t>Состав М</w:t>
      </w:r>
      <w:r>
        <w:rPr/>
        <w:t>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6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а Л.А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ёва Ю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Е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информатики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млер Л.И,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ль А.И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пова Л.В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квалификационной катег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5 учителей - первую квалификационную категорию,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>1 учитель  – не имеет категории.</w:t>
      </w:r>
    </w:p>
    <w:p>
      <w:pPr>
        <w:pStyle w:val="Normal"/>
        <w:ind w:firstLine="709"/>
        <w:jc w:val="both"/>
        <w:rPr>
          <w:rFonts w:eastAsia="FreeSans;Times New Roman"/>
          <w:color w:val="000000"/>
        </w:rPr>
      </w:pPr>
      <w:r>
        <w:rPr>
          <w:rFonts w:eastAsia="FreeSans;Times New Roman"/>
          <w:color w:val="000000"/>
        </w:rPr>
        <w:t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, о реализации модернизации российского образования, новых форм и методов организации учебного процесса без системной работы по обучению кадров, которая должна проводиться как на уровне республики, района, так и на уровне школы. Повышение квалификации учителей в нашей школе ведется планово: тематические педсоветы, заседания методического совета, психолого-педагогические семина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Педагоги  школы постоянно </w:t>
      </w:r>
      <w:r>
        <w:rPr>
          <w:color w:val="000000"/>
          <w:shd w:fill="FFFFFF" w:val="clear"/>
        </w:rPr>
        <w:t xml:space="preserve">поддерживают и совершенствуют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фессиональный уровень в соответствие с требования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годняшнего дня,</w:t>
      </w:r>
      <w:r>
        <w:rPr>
          <w:color w:val="000000"/>
        </w:rPr>
        <w:t xml:space="preserve"> оттачивают  своё мастерство через такие формы повышения профессионального уровня, как курсы повышения квалификации. Рост педагогического мастерства  просматривается и  по участию педагогических работников школы в практических семинарах и конференциях, педагогических чтениях, в разработке проектов не только на районном, но и  на  региональном уровня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тремление педагогического коллектива в последние годы к повышению уровня образования свидетельствуют о правильном выборе форм и методов работы методической службы школы, её умении прогнозировать потребности учителей и осуществлять мероприятия по внедрению и реализации всех материалов в учебно - воспитательный процес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тика заседаний М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color w:val="000000"/>
        </w:rPr>
        <w:t>в 2018/2019 учебном году</w:t>
      </w:r>
      <w:r>
        <w:rPr/>
        <w:t>.</w:t>
      </w:r>
    </w:p>
    <w:tbl>
      <w:tblPr>
        <w:tblW w:w="922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613"/>
        <w:gridCol w:w="993"/>
        <w:gridCol w:w="212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се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3" w:leader="none"/>
                <w:tab w:val="left" w:pos="993" w:leader="none"/>
              </w:tabs>
              <w:spacing w:lineRule="auto" w:line="24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№ 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255" w:leader="none"/>
              </w:tabs>
              <w:rPr>
                <w:color w:val="000000"/>
              </w:rPr>
            </w:pPr>
            <w:r>
              <w:rPr/>
              <w:t>Анализ контрольных  и экзаменационных  работ по математике за 2017/2018 учебный год.  Задачи на новый учебный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нин Е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Изучение УМК, допущенного и рекомендованного Минобрнауки на 2018/2019 учебный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Изучение, анализ и утверждение учебно-программной документации, рабочих программ по предметам естественно-математического цикла и инструкций по технике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Члены МО, руководитель 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Изучение, анализ и утверждение рабочих учебных программ элективных курсов и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млер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Знакомство с нормативно-правовыми документами по  предметам естественно-математического цикла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Анализ результатов ГИА и ЕГЭ по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млер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водный контроль по предметам ЕМ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млер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одготовка и проведение месячника предметов ЕМ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нин Е.В.</w:t>
            </w:r>
          </w:p>
        </w:tc>
      </w:tr>
      <w:tr>
        <w:trPr>
          <w:cantSplit w:val="true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3" w:leader="none"/>
                <w:tab w:val="left" w:pos="993" w:leader="none"/>
              </w:tabs>
              <w:spacing w:lineRule="auto" w:line="24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№ 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textAlignment w:val="top"/>
              <w:rPr/>
            </w:pPr>
            <w:r>
              <w:rPr/>
              <w:t xml:space="preserve">Диагностика профессиональных затруднений при переходе на преподавание по ФГОС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млер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/>
              <w:t>Результаты входной  контрольной работы по математике в 5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ова Л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Утверждение планов индивидуальной работы со слабоуспевающими учащими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Работа с одаренными детьми.  Подготовка  к предметным олимпиадам в 5-11 класс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млер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/>
              <w:t>Итоги проверки рабочих тетрадей по математике в 5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млер Л.И.</w:t>
            </w:r>
          </w:p>
        </w:tc>
      </w:tr>
      <w:tr>
        <w:trPr>
          <w:cantSplit w:val="true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3" w:leader="none"/>
                <w:tab w:val="left" w:pos="993" w:leader="none"/>
              </w:tabs>
              <w:spacing w:lineRule="auto" w:line="24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№ 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Деятельность  учителя по формированию УУД при введении ФГОС на уроках информати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нин Е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Анализ успеваемости и качества обученности учащихся по предметам ЕМЦ за 1 полугод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млер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рганизация подготовки обучающихся к ГИА по предметам ЕМ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млер Л.И.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№ 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716" w:leader="none"/>
              </w:tabs>
              <w:rPr>
                <w:color w:val="000000"/>
              </w:rPr>
            </w:pPr>
            <w:r>
              <w:rPr>
                <w:iCs/>
              </w:rPr>
              <w:t>Доклад «Использование  мультимедийных презентаций в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емлёва Ю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/>
              <w:t>Итоги обученности обучающихся в III четверти  по предметам естественно-математического цик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млер Л.И.</w:t>
            </w:r>
          </w:p>
        </w:tc>
      </w:tr>
      <w:tr>
        <w:trPr>
          <w:cantSplit w:val="true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3" w:leader="none"/>
                <w:tab w:val="left" w:pos="993" w:leader="none"/>
              </w:tabs>
              <w:spacing w:lineRule="auto" w:line="24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№ 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Итоги работы МО за 2018/2019 учебный год. Задачи на 2019/2020 учебный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Итоги учебной работы по предметам естественно-математического цикла за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млер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Итоги самообразования учит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нин Е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/>
              <w:t>Итоги годового контроля по предметам  естественно – математического цик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млер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ланирование работы на 2019-2020 учебный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актически на каждом заседании МО шёл обмен опытом, педагогическими находками, методическими разработками; изучались нормативные документы, обсуждались интересные статьи из методических журналов, учителя делились методикой работы со слабоуспевающими учащимися. В течение учебного года отслеживали состояние и результативность процесса обучения. Учителя при организации учебно-воспитательного процесса особое внимание обращали на выбор оптимальных методов и приемов обучения, на дифференциацию, на развитии навыков умственного тру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чение учебного года были даны открытые уро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тематика 6 класс «Сокращение дробей» - учитель Рудель А.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тематика 11 класс «Производная» - учитель Кремлёва Ю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Биология 11 класс «Онтогенез – индивидуальное развитие организма» - учитель Швемлер Л.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се предметы велись по учебникам предусмотренными программой общеобразовательной школы. Учителями предметниками вся скорректированная программа была пройде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Отличительными чертами педагога, который стремится достичь мастерства, являются: постоянное самосовершенствование, самокритичность, эрудиция и высокая культура труда. Поэтому  профессиональный рост учителя невозможен без амообразовательной потребности. Каждый учитель в течение года продолжил работу над темой по самообраз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Учителя МО естественно – математического цикла принимают активное участие в общешкольных мероприяти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</w:rPr>
        <w:t>-</w:t>
      </w:r>
      <w:r>
        <w:rPr>
          <w:rFonts w:eastAsia="Wingdings-Regular;Arial Unicode MS"/>
          <w:color w:val="000000"/>
        </w:rPr>
        <w:t xml:space="preserve"> </w:t>
      </w:r>
      <w:r>
        <w:rPr>
          <w:color w:val="000000"/>
        </w:rPr>
        <w:t xml:space="preserve"> посещают педсоветы и принимают  активное участие в их рабо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</w:rPr>
        <w:t>-</w:t>
      </w:r>
      <w:r>
        <w:rPr>
          <w:rFonts w:eastAsia="Wingdings-Regular;Arial Unicode MS"/>
          <w:color w:val="000000"/>
        </w:rPr>
        <w:t xml:space="preserve"> </w:t>
      </w:r>
      <w:r>
        <w:rPr>
          <w:color w:val="000000"/>
        </w:rPr>
        <w:t>оказывают помощь администрации школы в подготовке документ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</w:rPr>
        <w:t>-</w:t>
      </w:r>
      <w:r>
        <w:rPr>
          <w:color w:val="000000"/>
        </w:rPr>
        <w:t>все члены МО принимают активное участие в работе МО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Учителя обращали внимание на создание психологической комфортности в классе, учитывали психологические особенности учащихся, обращали особое внимание на работу по схеме «учитель – ученик» в процессе решения конфликтных ситуаций и создания благоприятных условий для обеих стор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ителя  изучали методы проведения современного урока, посещали и проводили различные открытые нестандартные уроки внутри шко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Особое место в педагогической деятельности учителя занимает работа с учащимися, имеющими высокий уровень учебной мотив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Как правило, это использование дифференцированных заданий повышенной сложности, написание докладов, рефератов, подготовка сообщений по отдельной теме, выполнение презентаций, подбор информации по определённым вопросам. Всё это требует более углубленного изучения материала и широкое привлечение дополнительной литературы. Такая работа способствует активизации мыслительной и познавательной деятельности учащихся, повышению результативности их учебного труда, а так же, является хорошим наглядным примером для других учащих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смотря на то, что, на выполнение поставленных, на этот учебный год задач была направлена деятельность всех учителей МО, всё же есть отдельные недостатки и упущения в работе по развитию мотивации учебной деятельности учащихся. Не всегда удаётся добиваться от учащихся необходимого прилежания в учёбе и творческого подхода в решении проблемных задач. Работа по обеспечению усвоения знаний, умений и навыков в необходимом объёме всеми учащимися через более рациональное построение урока и дифференциацию его содержания с учётом реальных способностей и возможностей учащихся будет продолжена в следующем учебном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езультатов освоения програм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/>
        <w:t>выпускниками на ступени основного общего образования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/2019</w:t>
            </w:r>
          </w:p>
        </w:tc>
      </w:tr>
      <w:tr>
        <w:trPr>
          <w:trHeight w:val="5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езультатов освоения программ выпускниками на ступени среднего (полного) общего образ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6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01"/>
        <w:gridCol w:w="1690"/>
        <w:gridCol w:w="1191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/2019</w:t>
            </w:r>
          </w:p>
        </w:tc>
      </w:tr>
      <w:tr>
        <w:trPr>
          <w:trHeight w:val="57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ыпуск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</w:tr>
      <w:tr>
        <w:trPr>
          <w:trHeight w:val="26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Планируется  продолжить работу по улучшению аналитической деятельности педагогов, по результатам анализа разработать систему мониторинга знаний учащихся во всех классах; проводить дополнительные занятия со слабыми учащимися и осуществлять контроль со стороны администрации школы,  продолжить работу по повышению  профессионального мастерства учителе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Выводы о выполнении поставленных задач и достижении целей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На протяжении всего учебного года проводилась большая работа в МО. Учителя владеют учебным материалом, методикой ведения уроков, используют при проверке знаний, при объяснении нового  материала различные формы и методы работы. Преподавание ведется с учетом специфики предмета, учебный процесс строится на диагностической основе. Учителя в совершенстве владеют методикой анализа учебно-методической работы, хорошо ориентируются в инновационных  технологиях, умело применяют наиболее результативные из них к преподаванию математики, информатики, физики: технологии уровневой  дифференциации, модульного обучения. Всеми учителями программа пройдена полностью, практическая часть выполнен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Заседания МО в 2018/2019 уч. году были посвящены  помимо организационных вопросов, вопрос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те со слабоуспевающими  учащими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те с одаренными учащими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оведению декады естественно-математического цикл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истеме подготовки к ЕГЭ и ГИА.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тоже время были выявлены отрицательные моменты  в деятельности 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достаточная взаимопосещаемость учителями – предметниками уроков коллег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 все учителя провели открытые уроки в течение учебного года.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ля устранения выявленных недостатков следу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тать с одаренными деть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Активизировать проведение мероприятий открытого характера учителями –предметниками .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грамма по предметам пройдена полностью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ителя используют ИКТ на уроках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имают активное участие на заседаниях МО и педсоветах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вышают свой профессионализм;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Цели и задачи на следующий учебный год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Задачи на 2019/2020 учебный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биваться качественного усвоения программного материала всеми учащими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форм и методов по внедрению ФГОС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должить работу МО по работе с одаренными деть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должить использовать здоровьесберегающие технолог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вышать качество образования через технологии развивающего обучения, метода проектов, исследовательской дея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пользовать на уроках упражнения, способствующие развитию мышления, памяти, внимания.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 следует уделить особое внимание совершенствованию мониторинга качества знаний чере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ременные подходы к контролю знаний учащих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троение образовательного процесса на основе личностно-деятельностного подхо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прерывную диагностику учащих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</w:rPr>
        <w:t>Решение  Работу МО учителей естественно-математического цикла считаю признать  удовлетворитель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bCs/>
          <w:color w:val="000000"/>
        </w:rPr>
      </w:pPr>
      <w:r>
        <w:rPr>
          <w:color w:val="000000"/>
        </w:rPr>
        <w:t>Руководитель МО    ________________  Пронин Е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312"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5:00Z</dcterms:created>
  <dc:creator>Учитель</dc:creator>
  <dc:description/>
  <cp:keywords/>
  <dc:language>en-US</dc:language>
  <cp:lastModifiedBy>Учитель</cp:lastModifiedBy>
  <dcterms:modified xsi:type="dcterms:W3CDTF">2019-06-04T04:02:00Z</dcterms:modified>
  <cp:revision>11</cp:revision>
  <dc:subject/>
  <dc:title/>
</cp:coreProperties>
</file>