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ШМО естественно-математического цикла от 19.03.201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/>
      </w:pPr>
      <w:r>
        <w:rPr/>
        <w:t>Доклад «Использование мультимедийных презентаций в школе»</w:t>
      </w:r>
    </w:p>
    <w:p>
      <w:pPr>
        <w:pStyle w:val="Style15"/>
        <w:numPr>
          <w:ilvl w:val="0"/>
          <w:numId w:val="1"/>
        </w:numPr>
        <w:rPr/>
      </w:pPr>
      <w:r>
        <w:rPr/>
        <w:t>Итоги обученности обучающихся в 3 четверти по предметам естественно-математического цикл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первому вопросу слушали Пронина Е.В., учителя математики и информатики, который указал на то, что в современном мире мультимедийные технологии занимают всё более значительное место. Процесс школьного обучения в этом смысле не должен отставать от жизни, поэтому вопрос внедрения их в структуру современного урока весьма актуален. Так как задача нашей педагогической деятельности формирование личности, способной адаптироваться в современном мире, то без использования ИКТ в образовательном процессе нам не обойтись. Он заострил внимание членов МО на том, каковы цели использования информационных технологий на уроке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делать урок современным (с точки зрения использования технических средств)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иблизить урок к мировосприятию современного ребенка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установить отношения взаимопонимания, взаимопомощи между учителем и учеником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очь учителю в: </w:t>
      </w:r>
    </w:p>
    <w:p>
      <w:pPr>
        <w:pStyle w:val="Normal"/>
        <w:rPr/>
      </w:pPr>
      <w:r>
        <w:rPr/>
        <w:t xml:space="preserve">а) проверке знаний, умений и навыков; </w:t>
      </w:r>
    </w:p>
    <w:p>
      <w:pPr>
        <w:pStyle w:val="Normal"/>
        <w:rPr/>
      </w:pPr>
      <w:r>
        <w:rPr/>
        <w:t xml:space="preserve">б) организации закрепления полученных на уроке знаний; в) </w:t>
      </w:r>
    </w:p>
    <w:p>
      <w:pPr>
        <w:pStyle w:val="Normal"/>
        <w:rPr/>
      </w:pPr>
      <w:r>
        <w:rPr/>
        <w:t xml:space="preserve">экономии времени; г) </w:t>
      </w:r>
    </w:p>
    <w:p>
      <w:pPr>
        <w:pStyle w:val="Normal"/>
        <w:rPr/>
      </w:pPr>
      <w:r>
        <w:rPr/>
        <w:t xml:space="preserve">придании оценке ученика более взвешенного и объективного характера; </w:t>
      </w:r>
    </w:p>
    <w:p>
      <w:pPr>
        <w:pStyle w:val="Normal"/>
        <w:rPr/>
      </w:pPr>
      <w:r>
        <w:rPr/>
        <w:t>д) возможности эмоционально и образно подать матери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rPr/>
      </w:pPr>
      <w:r>
        <w:rPr/>
        <w:t xml:space="preserve">1. Членам МО стремиться к внедрению в структуру современного урока мультимедийных технологий. </w:t>
      </w:r>
    </w:p>
    <w:p>
      <w:pPr>
        <w:pStyle w:val="Normal"/>
        <w:rPr/>
      </w:pPr>
      <w:r>
        <w:rPr/>
        <w:t>2. Использовать различные формы работы с использованием ИКТ на уроках физики, математики и информатики, биологии, географии, химии.</w:t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ind w:firstLine="709"/>
        <w:rPr>
          <w:color w:val="000000"/>
        </w:rPr>
      </w:pPr>
      <w:r>
        <w:rPr>
          <w:color w:val="000000"/>
        </w:rPr>
        <w:t>В рамках второго вопроса обсудили итоги обученности обучающихся в 3 четверти.</w:t>
      </w:r>
    </w:p>
    <w:p>
      <w:pPr>
        <w:pStyle w:val="Style16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Решение: 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должать работу со слабоуспевающими и неуспевающими учащимися. Усилить контроль за неуспевающими, вовремя информировать классного руководителя и родителей, если ребенок получит 2-3 двойки подряд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Руководитель МО:_________________Е.В. Прон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46:00Z</dcterms:created>
  <dc:creator>Учитель</dc:creator>
  <dc:description/>
  <dc:language>en-US</dc:language>
  <cp:lastModifiedBy>Учитель</cp:lastModifiedBy>
  <dcterms:modified xsi:type="dcterms:W3CDTF">2019-03-26T03:57:00Z</dcterms:modified>
  <cp:revision>1</cp:revision>
  <dc:subject/>
  <dc:title/>
</cp:coreProperties>
</file>