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Усть-Волчихинская средняя школа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8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4261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6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Программа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сихолого-социально-педагогической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оддержки детей «группы риска»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color w:val="000000"/>
          <w:sz w:val="27"/>
          <w:szCs w:val="27"/>
        </w:rPr>
      </w:pPr>
      <w:r>
        <w:rPr>
          <w:rFonts w:cs="Arial Black" w:ascii="Arial Black" w:hAnsi="Arial Black"/>
          <w:color w:val="000000"/>
          <w:sz w:val="27"/>
          <w:szCs w:val="27"/>
        </w:rPr>
      </w:r>
      <w:r>
        <w:br w:type="page"/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здание благоприятных условий для развития личности ребенка (физического, социального, психологического, духовно-нравственного, интеллектуального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казание ребенку комплексной помощи в саморазвитии и самореализации в процессе восприятия мира и адаптации в не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щита ребенка в его жизненном пространств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щита и охрана прав дет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явление потребностей в различных видах социальной помощ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казание социально-психологической поддержки учащимся «группы риска», а также их родителя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казание помощи в социализации личности учащегос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еспечение необходимой информацией, консультацией; медицинскими, социально-бытовыми, психологическими, юридическими и другими видами услуг, при необходимости – направлять в другие профилактические службы, организации, учреждения для более полного удовлетворения запросов семь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влечение различных организаций к решению вопросов социального обслуживания семей и дет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блемы: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нижение общего культурного и социального уровня населе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сокий процент малоимущих и неблагополучных семей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сутствие нормальных бытовых условий у большинства семей учащихся школы (проживание в неблагоустроенных и частично благоустроенных домах)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изкий уровень общей культуры в микросоциуме семьи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ый статус детей «группы риска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106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циальная и образовательная деятельность в настоящее время направлена на развитие, а при его затруднении, на психологическую коррекцию личности ребенка. При этом практика оказания психолого-социальной помощи детям и подросткам требует новых подходов к работе с детьми, относящимися к так называемой «группе риска».</w:t>
      </w:r>
    </w:p>
    <w:p>
      <w:pPr>
        <w:pStyle w:val="Style15"/>
        <w:spacing w:before="0" w:after="0"/>
        <w:ind w:firstLine="106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понятие «группа риска» включаются следующие категории детей и подростков: педагогически запущенные; интеллектуально пассивные; с общим отставанием в учении; дезадаптированные; с девиантным и делинквентным поведением; сироты; дети-инвалиды, дети подверженные жестокому обращению; дети, находящиеся в трудной жизненной ситуации; дети с ограниченными возможностями здоровья и дети из неблагополучных семей.</w:t>
      </w:r>
    </w:p>
    <w:p>
      <w:pPr>
        <w:pStyle w:val="Style15"/>
        <w:spacing w:before="0" w:after="0"/>
        <w:ind w:firstLine="1068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firstLine="1068"/>
        <w:jc w:val="both"/>
        <w:rPr/>
      </w:pPr>
      <w:r>
        <w:rPr>
          <w:b/>
          <w:bCs/>
          <w:color w:val="000000"/>
        </w:rPr>
        <w:t>Стратегические направления</w:t>
      </w:r>
      <w:r>
        <w:rPr>
          <w:color w:val="000000"/>
        </w:rPr>
        <w:t> в области социальной и психолого-педагогической поддержки учащихся в школе-интернате:</w:t>
      </w:r>
    </w:p>
    <w:p>
      <w:pPr>
        <w:pStyle w:val="Style15"/>
        <w:spacing w:before="0" w:after="0"/>
        <w:ind w:firstLine="106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следования с целью выявления социальных и личностных поблеем детей всех возраст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щита прав ребенк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циальное и психологическое консультирование родителей и педагог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циально-психологическая профилактика, коррекция и реабилитац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ддержка социально ценной деятельности детей и подростк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рганизационно-методическая деятельность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color w:val="000000"/>
        </w:rPr>
        <w:t>Для успешной реализации поставленных программой задач</w:t>
      </w:r>
      <w:r>
        <w:rPr>
          <w:color w:val="000000"/>
        </w:rPr>
        <w:t>, необходимо обеспечить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тоянное обновление банка данных учащихся и их сем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лучшение средств и методов организации работы на всех уровнях управления в образовательном учрежден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лучшение условий труда и учебы, профилактические работы по предупреждению негативных результатов у детей «группы риска».</w:t>
      </w:r>
    </w:p>
    <w:p>
      <w:pPr>
        <w:pStyle w:val="Style15"/>
        <w:spacing w:before="0" w:after="0"/>
        <w:ind w:left="-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color w:val="000000"/>
        </w:rPr>
        <w:t>Стрежнем данной программы</w:t>
      </w:r>
      <w:r>
        <w:rPr>
          <w:color w:val="000000"/>
        </w:rPr>
        <w:t> является социально-психологическая деятельность, которая позволяет объединить усилия педагогов и всех других субъектов учебно-воспитательного процесса, заинтересованных в успешном обучении и полноценном развитии детей и подростков, наметить целостное представление индивидуального сопровождения и адекватно распределить обязанности и ответственность за ее реализацию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color w:val="000000"/>
        </w:rPr>
        <w:t>Социальный и психолого-педагогический эффект </w:t>
      </w:r>
      <w:r>
        <w:rPr>
          <w:color w:val="000000"/>
        </w:rPr>
        <w:t>от выполнения программы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ти «группы риска» являются предпочитаемыми и принятыми в коллективе сверстни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меют положительную динамику в социальной адапт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меют достаточный уровень учебной мотив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ны адекватно оценить результат своей деятельности и свои возмож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лагают усилия к успешному обучени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 пропускают занятия без уважительной причин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рок реализации программы: 1 год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нтроль безнадзорных детей и подростков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нижение уровня правонарушений среди учащихся школы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вышение культурного и духовно-нравственного уровня обучающихс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еспечение занятости обучающихся во внеурочное время, удовлетворение их потребностей в занятиях по интересам и самовыражени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нижение социальной напряженности и психологического дискомфорта в семьях обучающихся.</w:t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лан мероприятий по выявлению и профилактической работ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родителями дисфункциональных семей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color w:val="000000"/>
        </w:rPr>
      </w:pPr>
      <w:r>
        <w:rPr>
          <w:color w:val="000000"/>
        </w:rPr>
        <w:t>коррекция детско-родительских отнош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color w:val="000000"/>
        </w:rPr>
      </w:pPr>
      <w:r>
        <w:rPr>
          <w:color w:val="000000"/>
        </w:rPr>
        <w:t>выявление наиболее острых проблем в семь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color w:val="000000"/>
        </w:rPr>
      </w:pPr>
      <w:r>
        <w:rPr>
          <w:color w:val="000000"/>
        </w:rPr>
        <w:t>помощь в процессе обучения и воспит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color w:val="000000"/>
        </w:rPr>
      </w:pPr>
      <w:r>
        <w:rPr>
          <w:color w:val="000000"/>
        </w:rPr>
        <w:t>защита и охрана прав детств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color w:val="000000"/>
        </w:rPr>
      </w:pPr>
      <w:r>
        <w:rPr>
          <w:color w:val="000000"/>
        </w:rPr>
        <w:t>оказание помощи семьям с острыми проблемам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color w:val="000000"/>
        </w:rPr>
      </w:pPr>
      <w:r>
        <w:rPr>
          <w:color w:val="000000"/>
        </w:rPr>
        <w:t>обеспечение необходимой информацией, консультирование, психологические и другие виды услуг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color w:val="000000"/>
        </w:rPr>
      </w:pPr>
      <w:r>
        <w:rPr>
          <w:color w:val="000000"/>
        </w:rPr>
        <w:t>оказание помощи обучающимся в процессе социализации личност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color w:val="000000"/>
        </w:rPr>
      </w:pPr>
      <w:r>
        <w:rPr>
          <w:color w:val="000000"/>
        </w:rPr>
        <w:t>привлечение различных организаций к решению вопросов социально обслуживания семей и детей с острыми проблемам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color w:val="000000"/>
        </w:rPr>
        <w:t>Основные направления программы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color w:val="000000"/>
        </w:rPr>
      </w:pPr>
      <w:r>
        <w:rPr>
          <w:color w:val="000000"/>
        </w:rPr>
        <w:t>оказание социальной и психолого-педагогической помощи семьям, не выполняющим обязанности по воспитанию и обучению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color w:val="000000"/>
        </w:rPr>
      </w:pPr>
      <w:r>
        <w:rPr>
          <w:color w:val="000000"/>
        </w:rPr>
        <w:t>определение и по мере возможности устранение причины не выполнения обязанностей по воспитанию и обучению детей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14"/>
        <w:gridCol w:w="1914"/>
      </w:tblGrid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семьи обучающегося «группы рис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семей, наблюдение, 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, 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ективная работа «Моя семь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ределение ролей в семье, межличностные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 детско-родительских отношений по методике Рене-Жи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ить степень психофизического комфорта и дискомф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моциональное самочувствие ребенка в сем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личностные отношения в сем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, психолог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Социальная и психологическая поддержка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060"/>
      </w:tblGrid>
      <w:tr>
        <w:trPr>
          <w:trHeight w:val="1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каждого класса с целью выявления дисфункциональ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семей с целью определения психологического климата в семье, решения возникающих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ы ОДН, КДН</w:t>
            </w:r>
          </w:p>
        </w:tc>
      </w:tr>
      <w:tr>
        <w:trPr>
          <w:trHeight w:val="1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посещением школы детей из неблагополуч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1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леживание обучаемости и усп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1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нг межличностного взаимодействия «Учусь понимать себя и других людей» с детьми из дисфункциональ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1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работка рекомендаций и консультирование родителей и лиц, их заменяющих по вопросу обучения и воспитания детей и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План мероприятий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оррекции поведения детей «группы риска»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FF"/>
        </w:rPr>
        <w:t> </w:t>
      </w:r>
    </w:p>
    <w:p>
      <w:pPr>
        <w:pStyle w:val="Style15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Цель:</w:t>
      </w:r>
    </w:p>
    <w:p>
      <w:pPr>
        <w:pStyle w:val="Style15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Коррекция поведе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Снятие страхов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Снижение агресс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и:</w:t>
      </w:r>
    </w:p>
    <w:p>
      <w:pPr>
        <w:pStyle w:val="Style15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Защита и охрана прав дет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Участие в профилактике безнадзорности и бродяжничества несовершеннолетни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Содействие повышенного нравственного воспитательного потенциала и общей культуры детей с девиантным поведением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программы: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Диагностические исслед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Выяснение, устранение или коррекция конкретных причин и условия девиантного поведения несовершеннолетни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Педагогическая помощь и поддержка педагогов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035"/>
        <w:gridCol w:w="1300"/>
        <w:gridCol w:w="2520"/>
      </w:tblGrid>
      <w:tr>
        <w:trPr>
          <w:trHeight w:val="59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1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: Агрессия А. Басс, И А. Дарки А.К. Осниц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ить показатели и формы агре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11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настро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ить шкалу проявлений трево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11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кет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трудные» де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ить трудновоспитуемых в класс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11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ометрическое исследов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ить положение ребенка в класс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11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личностной и ситуативной тревожности учащихся «Группы риск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ить учащихся с высоким уровнем тревож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Социальная и психолого-педагогическая поддержк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Составление списка «детей группы ри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Социальный педагог</w:t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ение социальной ка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Социальный педагог</w:t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с обучающими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агрессивными деть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к научить ребенка контролировать свои эмоции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Эмоц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равовые беседы с учащимися по теме «Мои пра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Социальный педагог</w:t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ирование родителей, имеющих обучающихся «группы ри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Психолог</w:t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, в классах которых имеются обучающихся «группы ри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35:00Z</dcterms:created>
  <dc:creator>Wi10 LA</dc:creator>
  <dc:description/>
  <cp:keywords/>
  <dc:language>en-US</dc:language>
  <cp:lastModifiedBy>школа</cp:lastModifiedBy>
  <dcterms:modified xsi:type="dcterms:W3CDTF">2018-10-05T03:32:00Z</dcterms:modified>
  <cp:revision>4</cp:revision>
  <dc:subject/>
  <dc:title/>
</cp:coreProperties>
</file>