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6120130" cy="84124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120130" cy="841248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Усть-Волчихинская СШ» Волчихинского района Алтайского края соответствует действующему законодательству РФ в области образования, определяет перечень учебных предметов и объем учебного времени, отводимого на их изучение.</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 учебного плана :</w:t>
      </w:r>
    </w:p>
    <w:p>
      <w:pPr>
        <w:pStyle w:val="Style22"/>
        <w:numPr>
          <w:ilvl w:val="0"/>
          <w:numId w:val="2"/>
        </w:numPr>
        <w:tabs>
          <w:tab w:val="clear" w:pos="708"/>
          <w:tab w:val="left" w:pos="709" w:leader="none"/>
        </w:tabs>
        <w:spacing w:before="0" w:after="0"/>
        <w:ind w:left="0" w:hanging="0"/>
        <w:contextualSpacing/>
        <w:jc w:val="both"/>
        <w:rPr/>
      </w:pPr>
      <w:r>
        <w:rPr/>
        <w:t>Федеральный закон Российской Федерации от 29 декабря 2012 г. N 273-ФЗ "Об образовании в Российской Федерации"</w:t>
      </w:r>
    </w:p>
    <w:p>
      <w:pPr>
        <w:pStyle w:val="Normal"/>
        <w:widowControl w:val="false"/>
        <w:numPr>
          <w:ilvl w:val="0"/>
          <w:numId w:val="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widowControl w:val="false"/>
        <w:numPr>
          <w:ilvl w:val="0"/>
          <w:numId w:val="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w:t>
      </w:r>
    </w:p>
    <w:p>
      <w:pPr>
        <w:pStyle w:val="Normal"/>
        <w:widowControl w:val="false"/>
        <w:numPr>
          <w:ilvl w:val="0"/>
          <w:numId w:val="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Устав образовательной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направлен на:  </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базового стандарта образования;  </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индивидуального подхода в образовательном процессе;  </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вариативности образования;  </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обу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предметам, опираясь на опыт, практику и традиции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нтная часть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учебного плана обеспечивает реализацию школьного компонента. Часы вариативной части используются на выполнение авторских программ, ведение новых предметов и курсов, на элективные курсы.</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2-летний  срок  освоения  образовательных  программ  среднего  общего образования для 10-11 классов. Продолжительность учебного года  35 учебных недель для 10 классов</w:t>
      </w:r>
      <w:r>
        <w:rPr>
          <w:rFonts w:cs="Times New Roman" w:ascii="Times New Roman" w:hAnsi="Times New Roman"/>
          <w:b/>
          <w:sz w:val="24"/>
          <w:szCs w:val="24"/>
        </w:rPr>
        <w:t xml:space="preserve">, </w:t>
      </w:r>
      <w:r>
        <w:rPr>
          <w:rFonts w:cs="Times New Roman" w:ascii="Times New Roman" w:hAnsi="Times New Roman"/>
          <w:sz w:val="24"/>
          <w:szCs w:val="24"/>
        </w:rPr>
        <w:t>для 11 классов – не менее 34 учебных недель.</w:t>
      </w:r>
    </w:p>
    <w:p>
      <w:pPr>
        <w:pStyle w:val="Normal"/>
        <w:spacing w:lineRule="auto" w:line="240" w:before="0" w:after="0"/>
        <w:contextualSpacing/>
        <w:jc w:val="both"/>
        <w:rPr/>
      </w:pPr>
      <w:r>
        <w:rPr>
          <w:rFonts w:cs="Times New Roman" w:ascii="Times New Roman" w:hAnsi="Times New Roman"/>
          <w:sz w:val="24"/>
          <w:szCs w:val="24"/>
        </w:rPr>
        <w:t xml:space="preserve">Начало  учебных  занятий  в  8.00.  Проведение  нулевых  уроков  не допускается.  В  соответствии  с  пп.  2.9.1,  2.9.3  СанПиН  2.4.2.1178-02  продолжительность урока для 10-11 классов - 45 мину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й недели в соответствии с СанПиН 2.4.2 2821-10  п.10.6  устанавливается  в  соответствии  с  выбранной  образовательной траекторией школы. В  10-11 классах  обучение  организуется в  режиме  6-дневной учебной недели. 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п.10.3 СанПиН 2.4.2 2821-10).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 уровне среднего общего образования осуществляется</w:t>
      </w:r>
      <w:r>
        <w:rPr>
          <w:rFonts w:cs="Times New Roman" w:ascii="Times New Roman" w:hAnsi="Times New Roman"/>
          <w:sz w:val="24"/>
          <w:szCs w:val="24"/>
        </w:rPr>
        <w:t xml:space="preserve"> общеобразовательная подготовка с учетом потребностей, склонностей, способностей и познавательных интересов учащих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11 классах  в соответствии с выбором родителей (законных представителей) и учащихся будет реализовано универсальное обучение. На профильном уровне изучается мате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компонент представлен следующими элективными курс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клас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тельные вопросы биологии – 1час, Практикум по решению задач по математике – 1 час, История: теория и практика – 1час, Обществознание: теория и практика – 1 час, Русское правописание: орфография и пунктуация – 1час,  Искусство устной и письменной речи– 1 час, Компьютерная графика- 1 ч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 по физике – 1час, Практикум по решению задач по математике – 1 час, Астрономия – 1час, Обществознание: теория и практика – 1 час, Нормы русского языка – 1час, Сквозные темы русской литературы – 1 час, Практикум по решению задач по химии – 1 ч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за четверть (учебный год) проводится в течение последней недели четверти (учебного года). Формой промежуточной аттестации учащихся является оценивание образовательных результатов учащихся по итогам четверти (учебного года). Оценка за четверть выводится как среднее арифметическое всех текущих оценок за четверть с учётом контрольных работ. Оценка за год выводится как среднее арифметическое четвертных оценок с учётом итоговых контрольных работ (если таковые предусмотрены рабочей программ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учебников:</w:t>
      </w:r>
    </w:p>
    <w:tbl>
      <w:tblPr>
        <w:tblW w:w="5000" w:type="pct"/>
        <w:jc w:val="left"/>
        <w:tblInd w:w="-113" w:type="dxa"/>
        <w:tblLayout w:type="fixed"/>
        <w:tblCellMar>
          <w:top w:w="0" w:type="dxa"/>
          <w:left w:w="108" w:type="dxa"/>
          <w:bottom w:w="0" w:type="dxa"/>
          <w:right w:w="108" w:type="dxa"/>
        </w:tblCellMar>
      </w:tblPr>
      <w:tblGrid>
        <w:gridCol w:w="881"/>
        <w:gridCol w:w="3074"/>
        <w:gridCol w:w="3084"/>
        <w:gridCol w:w="259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ласс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втор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з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здательст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магоров А.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лгебра и начала анализ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гладин Н.В., Симония Н.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общая истор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ое сло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харов А.Н., Боханов А.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ое сло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ласенков А.И., Рыбченова Л.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бедев Ю.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 В 2 частя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ях В.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оголюбова Л.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озн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аковский В.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ография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воглазов В.И., Захарова Е.Т., Агафонова И.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иология. Общая биология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Дроф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им И.Л., Садомова Л.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мецкий язы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якишев Г.Я., Буховцев Б.Б., Сотский Н.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к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танасян Л.С., Бутузов В.Ф., Кадомцев С.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метрия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ринович Н.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тика и ИКТ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Бин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бриелян О.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им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Дроф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нилова Г.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ровая художественная куль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ролов М.П., Литвинов Е.П., Смирнов А.Т. под ред. Воробьева Ю.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безопасности жизне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СТ, Астель</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яш Н.В., Симоненко В.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хнология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нтана-Граф</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арчев Ю.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лгебра и начала анализ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гладин Н.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общая истор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ое сло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гладин Н.В., Козленко С.И., Минаков С.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ое сло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ласенков А.И., Рыбченова Л.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й язык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бедев Ю.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тература. В 2 частя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ях В.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ая культура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оголюбова Л.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озн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аковский В.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ография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воглазов В.И., Захарова Е.Т., Агафонова И.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иология. Общая биология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Дроф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им И.Л., Садомова Л.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мецкий язы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якишев Г.Я., Буховцев Б.Б., Сотский Н.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к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танасян Л.С., Бутузов В.Ф., Кадомцев С.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метрия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ринович Н.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тика и ИКТ 10-11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Бин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бриелян О.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им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Дроф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нилова Г.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ровая художественная куль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АО «Просвещ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ролов М.П., Литвинов Е.П., Смирнов А.Т. под ред. Воробьева Ю.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безопасности жизне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СТ, Астель</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яш Н.В., Симоненко В.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хнология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нтана-Граф</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оронцов-Вельяминов Б.А., Страут Е.К.  </w:t>
              <w:b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строном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рофа</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Heading1"/>
        <w:spacing w:before="0" w:after="0"/>
        <w:contextualSpacing/>
        <w:rPr>
          <w:rFonts w:ascii="Times New Roman" w:hAnsi="Times New Roman" w:cs="Times New Roman"/>
        </w:rPr>
      </w:pPr>
      <w:r>
        <w:rPr>
          <w:rFonts w:cs="Times New Roman" w:ascii="Times New Roman" w:hAnsi="Times New Roman"/>
        </w:rPr>
        <w:t>Среднее общее образование (универсальное (непрофильное) обучение</w:t>
      </w:r>
    </w:p>
    <w:p>
      <w:pPr>
        <w:pStyle w:val="Heading1"/>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классы</w:t>
      </w:r>
    </w:p>
    <w:tbl>
      <w:tblPr>
        <w:tblW w:w="5000" w:type="pct"/>
        <w:jc w:val="center"/>
        <w:tblInd w:w="0" w:type="dxa"/>
        <w:tblLayout w:type="fixed"/>
        <w:tblCellMar>
          <w:top w:w="0" w:type="dxa"/>
          <w:left w:w="108" w:type="dxa"/>
          <w:bottom w:w="0" w:type="dxa"/>
          <w:right w:w="108" w:type="dxa"/>
        </w:tblCellMar>
      </w:tblPr>
      <w:tblGrid>
        <w:gridCol w:w="6461"/>
        <w:gridCol w:w="11"/>
        <w:gridCol w:w="1043"/>
        <w:gridCol w:w="12"/>
        <w:gridCol w:w="1175"/>
        <w:gridCol w:w="12"/>
        <w:gridCol w:w="912"/>
        <w:gridCol w:w="12"/>
      </w:tblGrid>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vAlign w:val="center"/>
          </w:tcPr>
          <w:p>
            <w:pPr>
              <w:pStyle w:val="Heading8"/>
              <w:spacing w:before="0" w:after="0"/>
              <w:contextualSpacing/>
              <w:jc w:val="center"/>
              <w:rPr>
                <w:b/>
                <w:b/>
                <w:i w:val="false"/>
                <w:i w:val="false"/>
              </w:rPr>
            </w:pPr>
            <w:r>
              <w:rPr>
                <w:b/>
                <w:i w:val="false"/>
              </w:rPr>
              <w:t>Учебные предметы</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 w:hRule="atLeast"/>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Мировая художественная культур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фильные учебные предметы</w:t>
            </w:r>
          </w:p>
        </w:tc>
      </w:tr>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Школьный компонент</w:t>
            </w:r>
          </w:p>
        </w:tc>
      </w:tr>
      <w:tr>
        <w:trPr>
          <w:trHeight w:val="23" w:hRule="atLeast"/>
        </w:trPr>
        <w:tc>
          <w:tcPr>
            <w:tcW w:w="64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 по решению задач по физике</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ельные вопросы биологии</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 по решению задач по математике</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теория и практик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теория и практика</w:t>
            </w:r>
          </w:p>
        </w:tc>
        <w:tc>
          <w:tcPr>
            <w:tcW w:w="105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Нормы русского языка </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Астрономия </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 устной и письменной речи</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 по решению задач по химии</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возные темы русской литературы</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ивные учебные предметы, учебные практики, проекты, исследовательская деятельность</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из школьного компонента в 10-11 классе добавлен на углубленное изучение химии по авторской программе  О.С. Габриеляна « Программа курса химии  для 8-11 классов  общеобразовательных учреждений» ,  Москва «Дрофа», 2009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 финансированию: 74 час</w:t>
      </w:r>
    </w:p>
    <w:sectPr>
      <w:type w:val="nextPage"/>
      <w:pgSz w:w="11906" w:h="16838"/>
      <w:pgMar w:left="1134"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NewtonCSanPin">
    <w:altName w:val="Times New Roman"/>
    <w:charset w:val="cc"/>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sz w:val="24"/>
      <w:szCs w:val="24"/>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Текст выноски Знак"/>
    <w:basedOn w:val="Style11"/>
    <w:qFormat/>
    <w:rPr>
      <w:rFonts w:ascii="Segoe UI" w:hAnsi="Segoe UI" w:eastAsia="Times New Roman" w:cs="Segoe UI"/>
      <w:sz w:val="18"/>
      <w:szCs w:val="18"/>
    </w:rPr>
  </w:style>
  <w:style w:type="character" w:styleId="3">
    <w:name w:val="Заголовок 3 Знак"/>
    <w:basedOn w:val="Style11"/>
    <w:qFormat/>
    <w:rPr>
      <w:rFonts w:ascii="Calibri Light" w:hAnsi="Calibri Light" w:eastAsia="Times New Roman" w:cs="Times New Roman"/>
      <w:b/>
      <w:bCs/>
      <w:color w:val="5B9BD5"/>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Appleconvertedspace">
    <w:name w:val="apple-converted-space"/>
    <w:basedOn w:val="Style11"/>
    <w:qFormat/>
    <w:rPr>
      <w:rFonts w:cs="Times New Roman"/>
    </w:rPr>
  </w:style>
  <w:style w:type="character" w:styleId="Style16">
    <w:name w:val="Название Знак"/>
    <w:basedOn w:val="Style11"/>
    <w:qFormat/>
    <w:rPr>
      <w:rFonts w:ascii="Cambria" w:hAnsi="Cambria" w:eastAsia="Calibri"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18:00Z</dcterms:created>
  <dc:creator>школа</dc:creator>
  <dc:description/>
  <dc:language>en-US</dc:language>
  <cp:lastModifiedBy>Учитель</cp:lastModifiedBy>
  <cp:lastPrinted>2015-08-17T12:31:00Z</cp:lastPrinted>
  <dcterms:modified xsi:type="dcterms:W3CDTF">2018-09-18T05:18:00Z</dcterms:modified>
  <cp:revision>2</cp:revision>
  <dc:subject/>
  <dc:title/>
</cp:coreProperties>
</file>