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етский дорожно-транспортный травматизм</w:t>
      </w:r>
      <w:r>
        <w:rPr>
          <w:sz w:val="28"/>
          <w:szCs w:val="28"/>
          <w:lang w:eastAsia="zxx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мотря на принимаемые меры, обстановка с детским дорожно-транспортным травматизмом в Алтайском крае остается напряженно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sz w:val="28"/>
          <w:szCs w:val="28"/>
          <w:lang w:eastAsia="en-US"/>
        </w:rPr>
        <w:t xml:space="preserve">Итоги работы за январь 2015 года свидетельствуют о недостаточной профилактике детского дорожно-транспортного травматизма. Количество ДТП с участием детей снизилось на 2,6% (с 38 до 37), при этом число погибших увеличилось с 0 до 1, раненых снизилось на 2,3% (с 43 до 42)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текущем году 22 раненых (52,4%) ребенка находились в транспортных средствах в качестве пассажиров, причиной получения ранений в трех случаях явилось нарушение водителями правил перевозки детей. </w:t>
      </w:r>
      <w:r>
        <w:rPr>
          <w:sz w:val="28"/>
          <w:szCs w:val="28"/>
        </w:rPr>
        <w:t xml:space="preserve">Анализ ДТП показал, что количество ДТП, в которых дети находились в транспортных средствах в качестве пассажиров, осталось на прежнем уровне. При этом 18 детей (АППГ - 17) находились в салонах легковых автомобилей, 3 (АППГ – 2) являлись пассажирами автобусов. </w:t>
      </w:r>
      <w:r>
        <w:rPr>
          <w:rFonts w:eastAsia="MS Mincho;ＭＳ 明朝"/>
          <w:sz w:val="28"/>
          <w:szCs w:val="28"/>
        </w:rPr>
        <w:t xml:space="preserve">Будучи пешеходами, получили ранения 18 детей </w:t>
      </w:r>
      <w:r>
        <w:rPr>
          <w:sz w:val="28"/>
          <w:szCs w:val="28"/>
        </w:rPr>
        <w:t>(АППГ – 21)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rFonts w:eastAsia="MS Mincho;ＭＳ 明朝"/>
          <w:sz w:val="28"/>
          <w:szCs w:val="28"/>
        </w:rPr>
        <w:t>Несмотря на то, что на территории Волчихинского района за истекший период 2015 года ДТП с участием детей допущено не было, с</w:t>
      </w:r>
      <w:r>
        <w:rPr>
          <w:color w:val="000000"/>
          <w:spacing w:val="-1"/>
          <w:sz w:val="28"/>
          <w:szCs w:val="28"/>
        </w:rPr>
        <w:t>кладывающееся положение дел свидетельствует о недостаточной эффективности принимаемых мер, направленных на предупреждение ДТП с участием детей в крае в целом.</w:t>
      </w:r>
    </w:p>
    <w:p>
      <w:pPr>
        <w:pStyle w:val="TextBodyIndent"/>
        <w:ind w:right="0" w:firstLine="700"/>
        <w:rPr/>
      </w:pPr>
      <w:r>
        <w:rPr>
          <w:color w:val="000000"/>
          <w:spacing w:val="-1"/>
        </w:rPr>
        <w:t>В связи с чем в</w:t>
      </w:r>
      <w:r>
        <w:rPr/>
        <w:t xml:space="preserve"> период с 16 по 22 февраля 2015 года на территории Алтайского края (в том числе на территории Волчихинского района) будут проводится профилактические мероприятия в районе образовательных учреждений по профилактике перевозки детей без детских удерживающих устройств и непредоставления преимущества пешеходам на пешеходных переходах.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рио начальника ОГИБДД ОеМВД РФ 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 Волчихинскому району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eastAsia="zxx"/>
        </w:rPr>
        <w:t>старший лейтенант полиции                                                              М. Шубин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1:00Z</dcterms:created>
  <dc:creator>Волчихинский район</dc:creator>
  <dc:description/>
  <cp:keywords/>
  <dc:language>en-US</dc:language>
  <cp:lastModifiedBy>Наталья Александровна</cp:lastModifiedBy>
  <dcterms:modified xsi:type="dcterms:W3CDTF">2015-02-19T04:01:00Z</dcterms:modified>
  <cp:revision>3</cp:revision>
  <dc:subject/>
  <dc:title>Информация опубликованная в СМИ (в том числе на интернет-сайтах)</dc:title>
</cp:coreProperties>
</file>